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1973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4.2013                                                                                                          №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т 01 декабря 2010 года №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долгосрочной целев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нергетической эффектив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нергобезопасност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Ханты-Мансий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1 – 2015 годы и на перспекти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2020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 приложение  к  постановлению  администрации                         Ханты-Мансийского района от 01 декабря 2010 года № 198  «О долгосрочной целев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и энергобезопасности муниципального образования                      Ханты-Мансийский район на 2011 – 2015 годы и на перспективу до 2020 года» (с изменениями от 30 сентября 2011 года № 191, от 12 декабря 2011 года № 242,                                      от 27 декабря 2011 года № 264, от 19 апреля 2012 года № 86,                                             от 27 июня 2012 года № 151, от 24 сентября 2012 года № 216,                                        от 05 октября 2012 года № 238, от 03 декабря 2012 года № 287,                                     от 20 февраля 2013 года № 41) изменения, изложив приложение 2 к Программе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 Ю.И.Корни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 xml:space="preserve">                                                       В.Г.Усманов</w:t>
      </w:r>
    </w:p>
    <w:p>
      <w:pPr>
        <w:pStyle w:val="Normal"/>
        <w:spacing w:lineRule="auto" w:line="240" w:before="0" w:after="0"/>
        <w:ind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3 № 94</w:t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"/>
        <w:gridCol w:w="10"/>
        <w:gridCol w:w="6"/>
        <w:gridCol w:w="554"/>
        <w:gridCol w:w="2742"/>
        <w:gridCol w:w="20"/>
        <w:gridCol w:w="12"/>
        <w:gridCol w:w="13"/>
        <w:gridCol w:w="17"/>
        <w:gridCol w:w="13"/>
        <w:gridCol w:w="22"/>
        <w:gridCol w:w="6"/>
        <w:gridCol w:w="1596"/>
        <w:gridCol w:w="34"/>
        <w:gridCol w:w="31"/>
        <w:gridCol w:w="14"/>
        <w:gridCol w:w="26"/>
        <w:gridCol w:w="1736"/>
        <w:gridCol w:w="30"/>
        <w:gridCol w:w="835"/>
        <w:gridCol w:w="873"/>
        <w:gridCol w:w="847"/>
        <w:gridCol w:w="848"/>
        <w:gridCol w:w="747"/>
        <w:gridCol w:w="11"/>
        <w:gridCol w:w="31"/>
        <w:gridCol w:w="666"/>
        <w:gridCol w:w="14"/>
        <w:gridCol w:w="31"/>
        <w:gridCol w:w="713"/>
        <w:gridCol w:w="2125"/>
      </w:tblGrid>
      <w:tr>
        <w:trPr>
          <w:trHeight w:val="412" w:hRule="atLeast"/>
        </w:trPr>
        <w:tc>
          <w:tcPr>
            <w:tcW w:w="125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3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K285"/>
            <w:bookmarkStart w:id="1" w:name="RANGE!A1%3AK28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ожение 2 к Программе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грамм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ый заказчик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ые затраты на реализац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и Программы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-2020 год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 Улучшение качества жизни населения Ханты-Мансийского района за счет реализации энергосберегающих мероприятий.</w:t>
            </w:r>
          </w:p>
        </w:tc>
      </w:tr>
      <w:tr>
        <w:trPr>
          <w:trHeight w:val="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Формирование у населения знания и навыков энергосбережения с использованием региональных информационных ресурсов и инновационных технологий.</w:t>
            </w:r>
          </w:p>
        </w:tc>
      </w:tr>
      <w:tr>
        <w:trPr>
          <w:trHeight w:val="2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. Мероприятия, направленные на энергосбережение и повышение энергетической эффективности жилищного фонда.</w:t>
            </w:r>
          </w:p>
        </w:tc>
      </w:tr>
      <w:tr>
        <w:trPr>
          <w:trHeight w:val="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потребителей через официальный сайт администрации Ханты-Мансийского района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о возможности  снижения пикового потребления электрической энергии населением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 энергетических ресурсов в многоквартирных домах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2. Удовлетворение обоснованных потребностей населения и экономики в энергетических ресурсах.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оздание организационно-технических и нормативно-правовых условий, направленных на реализацию энергосбережения, и исключение необоснованного расходования первичных топливно-энергетических ресурсов и всех энергий.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2 . Мероприятия по модернизации оборудования, используемого для выработки 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.</w:t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6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нженерных сетей и сооружений д. Ягурьях, Ханты-Мансийский район  (ПСД, СМР)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ключение потребителей, подключенных к сетям центрального отопления, на индивидуальное газ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. Горноправди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 Кайгарский)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2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 90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90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9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3. Мероприятия по внедрению энергосберегающих технологий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1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по недопущению оборота на территории муниципального образования электрических ламп накаливания мощностью 100 Вт и более, которые могут быть использованы в цепях переменного тока в целях освещения,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аказов на поставки электрических ламп накаливания для муниципальных нужд, которые могут быть использованы в цепях переменного тока в целях освещения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нижением  муниципальными бюджетными учреждениями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пяти лет не менее, чем на 15% от объема фактически потребленного ими в 2009 году каждого из указанных ресурсов с ежегодным снижением такого объема не менее, чем на 3%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блюдением на         территории МО требований законодательства об энергосбережении и повышении энергетической эффективности организациями независимо от их организационно-правовых форм собственности, их руководителями, должностными лицами, а также физическими лицами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3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4. Мероприятия, направленные на снижение потребления энергетических ресурсов на собственные нужды при производстве тепловой энергии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7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разработке мероприятий, направленных на снижение потребления энергетических ресурсов на собственные нужды при производстве тепловой энергии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3. Устойчивое развитие жилищно-коммунального комплекса Ханты-Мансийского района.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здание условий для реализации государственно-частного партнерства в энергоемких отраслях производства, бюджетной, жилищной и коммунальной сферах, привлечение к сотрудничеству на рынке производства и обслуживания энергетического оборудования, генерации и распределения энергии хозяйствующих субъектов, в т.ч. малого и среднего бизнеса.</w:t>
            </w:r>
          </w:p>
        </w:tc>
      </w:tr>
      <w:tr>
        <w:trPr>
          <w:trHeight w:val="1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5. Мероприятия, направленные на энергосбережение и повышение энергетической эффективности систем коммунальной инфраструктуры.</w:t>
            </w:r>
          </w:p>
        </w:tc>
      </w:tr>
      <w:tr>
        <w:trPr>
          <w:trHeight w:val="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ежегодного доклада по анализу предоставления качества услуг электро-, тепло-, газо- и водоснабжения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11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ежегодного доклада по анализу договоров тепло-, водо-, электроснабжения  МКД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аварийности и потерь в водопроводных сетях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ресурсоснабжающие организации</w:t>
            </w:r>
          </w:p>
        </w:tc>
      </w:tr>
      <w:tr>
        <w:trPr>
          <w:trHeight w:val="9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ъяснительной работы среди руководителей организаций о возможностях заключения энергосервисных контрактов и об особенностях закупки энергосервисных услуг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роприятий по созданию условий для организации энергосервисных компаний и содействие заключению энергосервисных договоров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и технологические мероприятия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ресурсоснабжающие организации</w:t>
            </w:r>
          </w:p>
        </w:tc>
      </w:tr>
      <w:tr>
        <w:trPr>
          <w:trHeight w:val="8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теплоснабжения – установка узлов учета воды, тепла на муниципальных котельных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холодного водоснабжения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3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ресурсоснабжающие организации</w:t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1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одопроводов из полиэтилена с устройством колодцев, пожарных гидрантов в н.п. Шапша (ПИР)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2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рубопроводов системы ХВС в п. Луговской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</w:tr>
      <w:tr>
        <w:trPr>
          <w:trHeight w:val="7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3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частотнорегулируемых приводов для электродвигателей, работающих в режиме переменной нагрузки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3.1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танциях первого подъема (скважины); на станциях второго подъема ВОС п. Урман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ышик, с. Цинга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ибирский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3.2.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анциях первого подъема (скважины) с. Батово, с. Нялинское, п. Кедровый, с. Елизарово – на насосах угольных котельных (9 ед.)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2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92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92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7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6. Мероприятия по сокращению потерь электрической и тепловой энергии при их передаче.</w:t>
            </w:r>
          </w:p>
        </w:tc>
      </w:tr>
      <w:tr>
        <w:trPr>
          <w:trHeight w:val="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2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аварийности и потерь в тепловых и электрических сетях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ая служба по тарифам Ханты-Мансийского автономного округа – Югры (далее – РСТ ХМАО – Югры)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посел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СТ ХМАО – Юг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и технологические мероприятия</w:t>
            </w:r>
          </w:p>
        </w:tc>
      </w:tr>
      <w:tr>
        <w:trPr>
          <w:trHeight w:val="9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сетей тепло-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ППУ изоляции)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96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 65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831,8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3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ресурсоснабжающие организации</w:t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 Луг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от КУ «Совхозная» до ТК Водозабор, труба д. 159 мм, протяженность 520 п. м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; ресурсоснабжающие организации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. Нялинско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Труда, ул. Мира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1,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; ресурсоснабжающие организации</w:t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ые се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. Елизар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 Кирпичный, п. Выкат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. Нялинское, с. Кышик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23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37,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сети района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индивидуального теплового пункта в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Луговской (ПСД, СМР)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4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43,7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6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 96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 6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 831,8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7. 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разработанных ими в установленном законодательством об энергосбережении и о повышении энергетической эффективности порядке программах по энергосбережению и повышению энергетической эффективности.</w:t>
            </w:r>
          </w:p>
        </w:tc>
      </w:tr>
      <w:tr>
        <w:trPr>
          <w:trHeight w:val="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организациями коммунального комплекса (производителями тепловой энергии, электросетевыми организациями, теплосетевыми организациями) инвестиционных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теплоснабжению, по электроснабжению) с учетом требований законодательства об обязательном включении в инвестиционные программы плана мероприятий по энергосбережению и повышению энергетической эффективности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-жающие организации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16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блюдением организациями коммунального комплекса (производителями тепловой энергии, электросетевыми организациями, теплосетевыми организациями) требований законодательства об обязательном включении в производственные и инвестиционные программы плана мероприятий по энергосбережению и повышению энергетической эффективности: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Ханты-Мансий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МАО – Югры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Ханты-Мансий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Т ХМАО – Югры</w:t>
            </w:r>
          </w:p>
        </w:tc>
      </w:tr>
      <w:tr>
        <w:trPr>
          <w:trHeight w:val="1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огласовании производственных программ</w:t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тверждении технических заданий на разработку инвестиционных программ</w:t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ассмотрении проектов инвестиционных программ</w:t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Ханты-Мансий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Т ХМАО – Югры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7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8. Мероприятия, направленные на выявление бесхозяйных объектов недвижимого имущества, используемых для передачи энергетических ресурсов (включая газоснабжение, тепло-  и 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</w:tc>
      </w:tr>
      <w:tr>
        <w:trPr>
          <w:trHeight w:val="1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вентаризации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использования территорий район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 в юстицию о наличии прав на выявленные объекты недвижимого имуществ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в СМИ информации о выявлении бесхозяйного имуществ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акета документов с техническими характеристиками объектов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на учет бесхозяйного имущества в Управлении федеральной регистрационной службы *(УФРС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бесхозяйного объекта в реестре учета бесхозяйного имущества УФРС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бесхозяйного объекта на обслуживание в соответствующую организацию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года с момента регистрации в УФРС обращение в суд с иском о признании объекта бесхозяйным и передаче его в муниципальную собственность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постановления о включении в муниципальную собственность соответствующего имуществ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8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9. Мероприятия по организации управления бесхозяйными объектами недвижимого имущества, используемыми для передачи энергетических ресурсов, с  момента выявления таких объектов, в том числе определению источника компенсации возникших при их эксплуатации нормативных потерь энергетических ресурсов (включая тепловую энергию, электрическую энергию), в частности, за счет включения расходов на компенсацию данных потерь в тариф организации, управляющей такими объектами.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Положения о порядке учета, управления и использования бесхозяйного недвижимого имущества на территории район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рава муниципальной собственности с последующим включением бесхозяйного имущества в состав местной казны*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бесхозяйного недвижимого имущества в аренду или безвозмездное пользование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1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9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4. Оптимизация расходной части бюджета Ханты-Мансийского района за счет сокращения платежей за энергетические ресурсы.</w:t>
            </w:r>
          </w:p>
        </w:tc>
      </w:tr>
      <w:tr>
        <w:trPr>
          <w:trHeight w:val="1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Сокращение потерь энергоресурсов, снижение доли бюджетных расходов в оплате содержания и услуг топливно-энергетического комплекса, обеспечение доступности для населения и бизнеса всех видов энергии.</w:t>
            </w:r>
          </w:p>
        </w:tc>
      </w:tr>
      <w:tr>
        <w:trPr>
          <w:trHeight w:val="1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0. Мероприятия, направленные на энергосбережение в организациях бюджетной сферы и повышение энергетической эффективности этих организаций.</w:t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1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ора и анализа информации об энергопотреблении зданий, строений, сооружений, принадлежащих на праве собственности или ином законном основании организации с учас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их ранжирование по удельному энергопотреблению и очередности проведения мероприятий по энергосбережению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образова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здравоохране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 и спо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организации бюджетной сферы</w:t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ответственных за проведение энергосберегающих мероприятий в организациях бюджетной сферы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бюджетной сферы</w:t>
            </w:r>
          </w:p>
        </w:tc>
      </w:tr>
      <w:tr>
        <w:trPr>
          <w:trHeight w:val="10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ъяснительной работы среди руководителей организаций бюджетной сферы о типовых мероприятиях и способах энергосбережения и повышения энергетической эффективности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образова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здравоохране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; администрации сельских поселений; организации бюджетной сферы</w:t>
            </w:r>
          </w:p>
        </w:tc>
      </w:tr>
      <w:tr>
        <w:trPr>
          <w:trHeight w:val="9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ключению энергосервисных договоров и привлечению частных инвестиций в целях их реализации, разработка плана мероприятий по заключению энергосервисных договоров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иповой программы организации бюджетной сферы в области энергосбережения и повышения энергетической эффективности. Проведение кустовых совещаний-семинаров по их заполнению. Формирование сводного перечня типовых мероприятий по энергосбережению по организациям бюджетной сферы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реализации программ организаций бюджетной сферы в области энергосбережения и повышения энергетической эффективности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</w:tr>
      <w:tr>
        <w:trPr>
          <w:trHeight w:val="10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етических обследований  зданий, находящихся в муниципальной собственности, в зависимости от этажности и типа ограждающих конструкций, разработка энергопаспортов и типовых решений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й   категории здания в зависимости от этажности и типа ограждающих конструкций (реализация пилотных проектов по энергосбережению), в т.ч.: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 комитет по здравоохране-нию; комитет по культуре, молодежной политике, физкультуре и спорту; администрации сельских поселен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1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 комитет по здравоохранению; комитет по культуре, молодежной политике, физкультуре и спорту; администрации сельских поселений</w:t>
            </w:r>
          </w:p>
        </w:tc>
      </w:tr>
      <w:tr>
        <w:trPr>
          <w:trHeight w:val="4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99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6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,8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 физкультуре и спорт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 физкультуре и спорту</w:t>
            </w:r>
          </w:p>
        </w:tc>
      </w:tr>
      <w:tr>
        <w:trPr>
          <w:trHeight w:val="7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-нию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6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6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, в т.ч.: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поселен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6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Выкатной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Выкатной</w:t>
            </w:r>
          </w:p>
        </w:tc>
      </w:tr>
      <w:tr>
        <w:trPr>
          <w:trHeight w:val="2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«Культурно-досуговый центр Геолог» сельского поселения Горноправдинск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4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«Библиотечная система» сельского поселения Горноправдинск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едровый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едровый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расноленинский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расноленинский</w:t>
            </w:r>
          </w:p>
        </w:tc>
      </w:tr>
      <w:tr>
        <w:trPr>
          <w:trHeight w:val="1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</w:tr>
      <w:tr>
        <w:trPr>
          <w:trHeight w:val="1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БК «Дружба» сельского поселения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Луговской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3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Нялинское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Нялинское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лиярово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лиярово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Сибирский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ибирский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огом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огом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Цингалы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Цингалы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К «Сельский дом культуры и досуга» сельского поселения Шапша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окр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СП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1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29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51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3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и технологические мероприятия</w:t>
            </w:r>
          </w:p>
        </w:tc>
      </w:tr>
      <w:tr>
        <w:trPr>
          <w:trHeight w:val="184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энергоресурсов с возможностью интеграции в АСКУЭ в организациях бюджетной сферы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176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73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 архитектуры и ЖКХ; комитет по здравоохранению; комитет по образованию; учреждения по культуре, спорту и делам молодежи; администрации сельских поселений; МБУ «Управление технического обеспечения»</w:t>
            </w:r>
          </w:p>
        </w:tc>
      </w:tr>
      <w:tr>
        <w:trPr>
          <w:trHeight w:val="10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тепловой энергии, в т.ч.: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539,7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53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здравоохранения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33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образования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2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2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</w:tr>
      <w:tr>
        <w:trPr>
          <w:trHeight w:val="18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культуре, спорту и делам молодежи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культуре, спорту и делам молодежи</w:t>
            </w:r>
          </w:p>
        </w:tc>
      </w:tr>
      <w:tr>
        <w:trPr>
          <w:trHeight w:val="20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зданий, строений размещения органов местного самоуправления, в т.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администрации сельских поселений </w:t>
            </w:r>
          </w:p>
        </w:tc>
      </w:tr>
      <w:tr>
        <w:trPr>
          <w:trHeight w:val="48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3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                    ул. Вертолетная, д. 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орноправдинск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Горноправди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4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д.  4,  с. Кышик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Кыш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</w:tr>
      <w:tr>
        <w:trPr>
          <w:trHeight w:val="43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4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,4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4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Б,  п. Кедровый,              ул. Никифорова, д.  10,  с. Елизарово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Кедров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едровый</w:t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9,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Гагарина, д.  19,  п. Луговской 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Луговс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42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еверная, д. 6, 6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, д. 3,  д. Шапша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Шапш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26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вободы, д.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Ханты-Мансийск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правление технического обеспеч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правление технического обеспечения»</w:t>
            </w:r>
          </w:p>
        </w:tc>
      </w:tr>
      <w:tr>
        <w:trPr>
          <w:trHeight w:val="32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горячего и холодного  водоснабжения, в т.ч.: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0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образования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здравоохранения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61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культуре, спорту и делам молодежи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274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зданий, строений размещения органов местного самоуправления, в т.ч: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оветская, д.  4, 1,  ул. Лес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2, с. Кышик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Кыш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</w:tr>
      <w:tr>
        <w:trPr>
          <w:trHeight w:val="39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д. 23, п. Горноправдинск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Горноправ-ди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9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д.  71, с. Нялинско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Нялинск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Нялинское</w:t>
            </w:r>
          </w:p>
        </w:tc>
      </w:tr>
      <w:tr>
        <w:trPr>
          <w:trHeight w:val="24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Братьев-Фирсовых, д. 24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елиярово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Селияр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лиярово</w:t>
            </w:r>
          </w:p>
        </w:tc>
      </w:tr>
      <w:tr>
        <w:trPr>
          <w:trHeight w:val="194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3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еверная, д. 6, 6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, д. 3, д. Шапша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Шапш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12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.  7,  п. Сибирский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Сиби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ибирский</w:t>
            </w:r>
          </w:p>
        </w:tc>
      </w:tr>
      <w:tr>
        <w:trPr>
          <w:trHeight w:val="26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электрической энергии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8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3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ъектах МП «ЖЭК-3»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8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0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электроснабжения в организациях бюджетной сферы: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здравоохране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образова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61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 накаливания на светодиодные энергосберегающие светильники, в т.ч.: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639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1.1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здравоохранения Ханты-Мансийского района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10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1.2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культуры Ханты-Мансий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ОД Ханты-Мансийского района «Детская музык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» – п. Горноправди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телина, д. 2а – 80 шт.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858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области энергосбережения и повышения энергетической эффективности помещений, зданий организаций бюджетной сферы, в т.ч.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4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2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входных групп, в т.ч.: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612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1.1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здравоохранения Ханты-Мансийского района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47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1.2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культуры Ханты-Мансий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ОД Ханты-Мансийского района «Детская музыкальная школа»    п. Горноправдинск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телина, 2а – 2 шт.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16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эффективные, в т. ч.: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9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96,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.1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здравоохранения Ханты-Мансийского района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140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.2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культуры Ханты-Мансий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ОД Ханты-Мансийского района «Детская музыкальная школа»  п. Горноправди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телина, 2а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98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.3.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образования Ханты-Манси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</w:tr>
      <w:tr>
        <w:trPr>
          <w:trHeight w:val="36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 5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 05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2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002,5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3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1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 56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2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002,5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3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97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36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85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05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1. Мероприятия по информированию руководителей муниципальных бюджет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.</w:t>
            </w:r>
          </w:p>
        </w:tc>
      </w:tr>
      <w:tr>
        <w:trPr>
          <w:trHeight w:val="232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848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в области энергосбережения и энергетической эффективности, в т.ч.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41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руководителей муниципальных бюджетных учреждений о необходимости проведения мероприятий по энергосбережению и энергетической эффективности, в т.ч.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11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5. Создание благоприятного инвестиционного климата в области энергосбережения и повышения энергетической эффективности.</w:t>
            </w:r>
          </w:p>
        </w:tc>
      </w:tr>
      <w:tr>
        <w:trPr>
          <w:trHeight w:val="368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.</w:t>
            </w:r>
          </w:p>
        </w:tc>
      </w:tr>
      <w:tr>
        <w:trPr>
          <w:trHeight w:val="338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2.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ящих  мероприятия по энергосбережению, повышению энергетической эффективности и сокращению потерь энергетических ресурсов.</w:t>
            </w:r>
          </w:p>
        </w:tc>
      </w:tr>
      <w:tr>
        <w:trPr>
          <w:trHeight w:val="20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40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ключению и реализации энергосервисных договоров (контрактов) государственными и муниципальными бюджетными учреждениями в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нормативных правовых актов по заключению энергосервисных договоров (контрактов) муниципальными бюджетными учреждениями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2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едложения по предоставлению поддержки организациям, осуществляющим деятельность по установке, замене, эксплуатации приборов учета используемых энергетических ресурсов в части возмещения расходов, понесенных организациями в связи с предоставлением рассрочки платежей по установке приборов учет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5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роприятий  по поддержке за счет средств местного бюджета отдельных категорий потребителей путем выделения им средств на установку приборов учета используемых энергетических ресурсов, предназначенных для расчетов за используемые энергетические ресурсы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7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 информационного сайта «Энергосбережение в Ханты-Мансийском районе», дальнейшее его функционирование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7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работки и введения (мониторинга) топливно-энергетического баланса Ханты-Мансийского района, а также динамики изменения целевых показателей энергетической эффективности экономики район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6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пропаганде энергосбережения  через средства массовой информации, распространение социальной рекламы в области энергосбережения и повышения энергетической эффективности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44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ых конкурсов на лучшие достижения в области энергосбережения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53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ого конкурса детских творческих работ и рисунков в области энергосбережения среди учащихся образовательных учреждений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9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2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3. 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 переход к регулированию цен (тарифов) на основные долгосрочные параметры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      </w:r>
          </w:p>
        </w:tc>
      </w:tr>
      <w:tr>
        <w:trPr>
          <w:trHeight w:val="204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617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ПА по введению социальной нормы потребления населением энергетических ресурс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245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ПА по введению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926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ПА по переходу к регулированию цен (тарифов) на основные долгосрочные параметры регулир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125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потребителей через официальный сайт администрации Ханты-Мансийского района об установленной социальной норме потребления населением энергетических ресурсов и дифференцированных  тарифах с учетом социальной нормы потребления электрической энерг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79" w:hRule="atLeast"/>
        </w:trPr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 организациям, осуществляющим реализацию электрической энергии по социально ориентированным тарифам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3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5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02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0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5,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77" w:hRule="atLeast"/>
        </w:trPr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 05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83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4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462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75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3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 03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5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0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025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10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30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445,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 05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9 83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 4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 462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 7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5 7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5 92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 60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7 842,8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 813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 71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445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 02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 20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 3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 068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 75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7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0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7,4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 6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 7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 9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 69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058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 71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445,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4,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:</w:t>
      </w:r>
    </w:p>
    <w:p>
      <w:pPr>
        <w:pStyle w:val="Normal"/>
        <w:ind w:right="-5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случае выявления бесхозяйных объектов размер финансирования уточняется дополнительно.</w:t>
      </w:r>
    </w:p>
    <w:p>
      <w:pPr>
        <w:pStyle w:val="Normal"/>
        <w:spacing w:before="0" w:after="200"/>
        <w:ind w:right="-17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sectPr>
      <w:headerReference w:type="default" r:id="rId4"/>
      <w:type w:val="nextPage"/>
      <w:pgSz w:orient="landscape" w:w="16838" w:h="11906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8:00Z</dcterms:created>
  <dc:creator>Эберт Т.М.</dc:creator>
  <dc:description/>
  <cp:keywords/>
  <dc:language>en-US</dc:language>
  <cp:lastModifiedBy>Эберт Т.М.</cp:lastModifiedBy>
  <cp:lastPrinted>2013-04-17T16:05:00Z</cp:lastPrinted>
  <dcterms:modified xsi:type="dcterms:W3CDTF">2013-04-17T10:05:00Z</dcterms:modified>
  <cp:revision>153</cp:revision>
  <dc:subject/>
  <dc:title>                                                                                                          Проект</dc:title>
</cp:coreProperties>
</file>